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J E G Y Z Ő K Ö N Y V</w:t>
      </w:r>
    </w:p>
    <w:p>
      <w:pPr>
        <w:pStyle w:val="Heading"/>
        <w:ind w:left="0" w:right="284" w:hanging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/>
          <w:b/>
          <w:i/>
          <w:sz w:val="28"/>
          <w:szCs w:val="24"/>
          <w:u w:val="single"/>
        </w:rPr>
      </w:r>
    </w:p>
    <w:p>
      <w:pPr>
        <w:pStyle w:val="Heading"/>
        <w:ind w:left="0" w:right="0" w:hanging="0"/>
        <w:jc w:val="both"/>
        <w:rPr/>
      </w:pPr>
      <w:r>
        <w:rPr>
          <w:rFonts w:cs="Arial"/>
          <w:b/>
          <w:szCs w:val="24"/>
          <w:u w:val="single"/>
        </w:rPr>
        <w:t>Készült:</w:t>
      </w:r>
      <w:r>
        <w:rPr>
          <w:rFonts w:cs="Arial"/>
          <w:szCs w:val="24"/>
        </w:rPr>
        <w:t xml:space="preserve"> Hajdúszoboszló Város Önkormányzata Képviselő-testületének 2019. november 7-én 14.00 órakor kezdődött nyilvános üléséről.</w:t>
      </w:r>
    </w:p>
    <w:p>
      <w:pPr>
        <w:pStyle w:val="Heading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Jelen vannak: </w:t>
      </w:r>
      <w:r>
        <w:rPr>
          <w:rFonts w:cs="Arial" w:ascii="Arial" w:hAnsi="Arial"/>
          <w:sz w:val="24"/>
          <w:szCs w:val="24"/>
        </w:rPr>
        <w:t>Czeglédi Gyula polgármester,</w:t>
      </w:r>
      <w:r>
        <w:rPr>
          <w:rFonts w:eastAsia="Calibri" w:cs="Arial" w:ascii="Arial" w:hAnsi="Arial"/>
          <w:sz w:val="24"/>
          <w:szCs w:val="24"/>
        </w:rPr>
        <w:t xml:space="preserve"> Biró Anita, Harsányi István, Kanizsay György Béla, Kocsis Róbert, dr. Kovács Gergely, Majoros Petronella, Máté Lajos, Mester József, dr. Sóvágó László, Török Péter Endre </w:t>
      </w:r>
      <w:r>
        <w:rPr>
          <w:rFonts w:cs="Arial" w:ascii="Arial" w:hAnsi="Arial"/>
          <w:sz w:val="24"/>
          <w:szCs w:val="24"/>
        </w:rPr>
        <w:t>képviselők, dr. Korpos Szabolcs jegyző, dr. Sléder Tamás aljegyző; Lőrincz László gazdasági irodavezető; Varga Imre humán-közszolgáltatási irodavezető-helyettes; Szilágyiné Pál Gyöngyi városfejlesztési irodavezető-helyettes; Dede Erika egészségügyi-szociális irodavezető-helyettes; Fehér Adrienn technikus; Molnár Viktória jegyzőkönyv-vezető; valamint érdeklődő állampolgárok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arosi György Csongor képviselő hiányzott az ülésről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zeglédi Gyul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Köszöntötte a megjelenteket. Megállapította, hogy a képviselő-testület határozatképes, majd javasolta a meghívóban szereplő napirendek elfogadását és megtárgyalását, azzal a módosítással, hogy a 9. és a 10. számú előterjesztések kerüljenek le napirendről, mivel a képviselőkkel történt egyeztetések során igény merült fel arra vonatkozóan, hogy a város beruházásairól és közszolgáltatásairól egy részletesebb beszámolót kapjanak, és a szakbizottságoknak is lehetőségük legyen ezek megtárgyalására. A decemberi képviselő-testületi ülésen tárgyalják ezeket. Valamennyiük nevében azt szeretné kívánni, hogy mindannyiuk érdekében a következő években itt egy alkotó és konstruktív légkör alakuljon ki és minél több sikeres döntést tudjanak hozni szeretett városuk fejlődésük érdeké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a módosított napirendet 11 igen szavazat (</w:t>
      </w:r>
      <w:r>
        <w:rPr>
          <w:rFonts w:eastAsia="Calibri" w:cs="Arial" w:ascii="Arial" w:hAnsi="Arial"/>
          <w:sz w:val="24"/>
          <w:szCs w:val="24"/>
        </w:rPr>
        <w:t xml:space="preserve">Biró Anita, Czeglédi Gyula, Harsányi István, Kanizsay György Béla, Kocsis Róbert, dr. Kovács Gergely, Majoros Petronella, Máté Lajos, Mester József, dr. Sóvágó László, Török Péter Endre) mellett, </w:t>
      </w:r>
      <w:r>
        <w:rPr>
          <w:rFonts w:cs="Arial" w:ascii="Arial" w:hAnsi="Arial"/>
          <w:sz w:val="24"/>
          <w:szCs w:val="24"/>
        </w:rPr>
        <w:t xml:space="preserve">tartózkodás és ellenszavazat nélkül támogatta (a döntéshozatalban 11 fő vett részt) és a következő határozatot hoz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6/2019. (XI. 07.) Képviselőtestületi határozat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REND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új szervezeti és működési szabályzat megalkotására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z önkormányzati bizottságok megválasztására, bizottsági tagok eskütétele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z önkormányzati képviselők, bizottsági tagok tiszteletdíjáról, juttatásairól és költségtérítéséről szóló önkormányzati rendelet módosítására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ungarospa 2019. november 11-i közgyűléséhez kapcsolódó döntésekről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ezérigazgató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fizető parkolási rendszerről szóló 5/2012. (III. 22.) önkormányzati rendelet módosításáról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 vezérigazgató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lapítvány támogatására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tulajdonosi hozzájárulás a 0173 hrsz-ú csatornából öntözés vízjogi engedély kiadásához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ulajdonosi hozzájárulás a 0295/9 hrsz-ú csatornából öntözés vízjogi engedély kiadásához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pénzügyi forrás biztosítására – Szováti úti gyalog- és kerékpárút megépítése céljából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Márton Napi Vigadalom elnevezésű rendezvény helyszínével kapcsolatosan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Előterjesztés a korábbi polgármester jogviszonya megszüntetésével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kapcsolatos munkáltatói intézkedésekre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RDÉSEK, INTERPELLÁCIÓK, BEJELENTÉS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567"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</w:t>
      </w:r>
    </w:p>
    <w:p>
      <w:pPr>
        <w:pStyle w:val="Normal"/>
        <w:numPr>
          <w:ilvl w:val="0"/>
          <w:numId w:val="0"/>
        </w:numPr>
        <w:shd w:fill="FFFFFF" w:val="clear"/>
        <w:ind w:right="567" w:hanging="0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Első napirend: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új szervezeti és működési szabályzat megalkotására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>: A törvény azt mondja, hogy az alakuló vagy az azt követő ülésen kell elfogadni az SZMSZ-t. Részletesen tartalmazza az önkormányzat működésével kapcsolatos feladatokat, teendőket, jogköröket. A hivatal részéről sikerült áttekinthetőn kiküldeni az anyagot, jelölve vannak az eltérések. Az új bizottsági struktúra már szerepel benne. A bizottságoknak, bár lesz keretük, csak javaslattételi jogkörük lesz, a képviselő-testület fogja jóváhagyni a keretek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Korpos Szabolcs</w:t>
      </w:r>
      <w:r>
        <w:rPr>
          <w:rFonts w:cs="Arial" w:ascii="Arial" w:hAnsi="Arial"/>
          <w:sz w:val="24"/>
          <w:szCs w:val="24"/>
        </w:rPr>
        <w:t>: Az SZMSZ legutóbbi verzióját tegnap küldték ki. Pár technikai módosítás került be, az alpolgármesteri feladatok bekerültek a mellékletbe, illetve a polgármesteri hivatalra vonatkozó táblázatot és ábrát kivettek. Felülvizsgáltak egy egész mellékletet, az 5. számút, ezt is kiküldték. Mai módosítás, hogy a 8. sz. melléklet egésze módosul, ezt most kiosztották, kormányzati funkciókat tartalmaz ez a mellékl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izsay György Béla</w:t>
      </w:r>
      <w:r>
        <w:rPr>
          <w:rFonts w:cs="Arial" w:ascii="Arial" w:hAnsi="Arial"/>
          <w:sz w:val="24"/>
          <w:szCs w:val="24"/>
        </w:rPr>
        <w:t>: A 3. fejezetben felsorolták a bizottságok neveit. Módosító javaslata van, a „turisztikai bizottság” nevét kéri módosítani, „turisztikai és nemzetközi kapcsolatokért felelős bizottság”-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Sóvágó László</w:t>
      </w:r>
      <w:r>
        <w:rPr>
          <w:rFonts w:cs="Arial" w:ascii="Arial" w:hAnsi="Arial"/>
          <w:sz w:val="24"/>
          <w:szCs w:val="24"/>
        </w:rPr>
        <w:t>: Azt gondolja, nagyon helyes gondolat volt, hogy azért választották meg őket, hogy a város ügyét képviseljék. Ennek szellemében igyekeznek dolgozni a következő öt évben. A győzteseknek gratulálnak. Az SZMSZ megfelel az előírásoknak, néhány dologról azonban szeretne szólni. Túl soknak vélik a bizottságokat. Eddig jóval kevesebb volt, a tendencia az, hogy minden önkormányzatnál csökkentik a bizottságok számát. A magyar önkormányzati törvény lehetővé teszi, hogy a polgármester is társadalmi megbízatású legyen. Ez azóta van így, hogy a törvényalkotók is átlátták, szükségtelen a tisztségek szaporítása. Túl nagy az átfedés a bizottságok között. Lesznek olyan bizottságok, ahol majdnem ugyanazok a tagok vannak. A hét első három munkanapja áll rendelkezésre ezen bizottságok működésére, tehát lesz olyan nap, amikor három bizottság ülésezik. Kíváncsi, hogy ez technikailag hogyan fog működni. Megítélésük szerint nem felel meg a jogszabályi feltételeknek a 17. szakaszban található rész, mely kimondja, ki kezdeményezhet és ki módosíthat önkormányzati rendeletet. Itt kimaradt a „települési képviselő” és gondolja, hogy kijavították „települési képviselők ¼-ére”. Ez nem felel meg a törvényi rendelkezéseknek. A törvény szerint önkormányzati képviselő kezdeményezheti rendelet megalkotását, az SZMSZ pedig lehetőséget ad 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dosításra. Ezt módosító javaslatként kéri megszavaztatni. Vannak még apró dolgok, 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zekről nem kíván részletesen beszélni, kivéve a 19. szakasz (4) bekezdésénél valószínűsíti, hogy a „legfeljebb” szó a „legkésőbb” szót jele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 xml:space="preserve">: Az új városvezetés sokkal nagyobb hangsúlyt kíván a szakmai munkára fektetni, azon belül a szakbizottságok munkájára. Ezért gondolták, hogy a nagy, összetömörített bizottságokban nem tud a szakmaiság úgy megjelenni, mint ha egy-egy területet külön választanak. Úgy gondolják, Hajdúszoboszló megérdemel külön turisztikai bizottságot. Itt megjegyzi, el tudja fogadni Kanizsay képviselő úr módosító javaslatát a bizottság nevével kapcsolatosan, elfogadásra javasolja. Külön kiemelten szeretnének a környezetvédelemmel foglalkozni. Tehát az adott bizottságnak környezetvédelmi szempontból is vizsgálnia kell a beruházásokat. Ezek szakmai kérdések. A két alpolgármester kérdése most nincs napirenden, de az elmúlt öt év tapasztalata azt mutatta, hogy egy alpolgármester kevés és bizony a gazdasági bizottság elnökének kellett eljárnia sok esetben városi rendezvényeken. Több olyan feladatot, funkciót is felvállal az új testület, például a város gazdasági potenciáljának erősítése, a vállalkozói körrel való kapcsolat erősítése, amelyekhez szükséges két társadalmi megbízatású alpolgármester. Nem lát abban problémát, hogy egy napon akár három bizottság is ülésezz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Korpos Szabolcs</w:t>
      </w:r>
      <w:r>
        <w:rPr>
          <w:rFonts w:cs="Arial" w:ascii="Arial" w:hAnsi="Arial"/>
          <w:sz w:val="24"/>
          <w:szCs w:val="24"/>
        </w:rPr>
        <w:t xml:space="preserve">: Egy ilyen nagy terjedelmű anyagnál, mint az SZMSZ mindig akad csiszolnivaló. Mindig van belső vagy külső kényszer, amely miatt módosítani szükséges az SZMSZ-t. Elfogadja a javasolt módosítást, nem látja akadályát, hogy az ¼ rész onnan elkerüljön, amennyiben ezzel polgármester úr is egyetér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 xml:space="preserve">: Elfogadja a módosítás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a módosított előterjesztést 9 igen szavazat (</w:t>
      </w:r>
      <w:r>
        <w:rPr>
          <w:rFonts w:eastAsia="Calibri" w:cs="Arial" w:ascii="Arial" w:hAnsi="Arial"/>
          <w:sz w:val="24"/>
          <w:szCs w:val="24"/>
        </w:rPr>
        <w:t>Biró Anita, Czeglédi Gyula, Harsányi István, Kanizsay György Béla, Kocsis Róbert, dr. Kovács Gergely, Majoros Petronella, Mester József, Török Péter Endre)</w:t>
      </w:r>
      <w:r>
        <w:rPr>
          <w:rFonts w:cs="Arial" w:ascii="Arial" w:hAnsi="Arial"/>
          <w:sz w:val="24"/>
          <w:szCs w:val="24"/>
        </w:rPr>
        <w:t xml:space="preserve"> és 2 tartózkodás (</w:t>
      </w:r>
      <w:r>
        <w:rPr>
          <w:rFonts w:eastAsia="Calibri" w:cs="Arial" w:ascii="Arial" w:hAnsi="Arial"/>
          <w:sz w:val="24"/>
          <w:szCs w:val="24"/>
        </w:rPr>
        <w:t xml:space="preserve">Máté Lajos, dr. Sóvágó László) </w:t>
      </w:r>
      <w:r>
        <w:rPr>
          <w:rFonts w:cs="Arial" w:ascii="Arial" w:hAnsi="Arial"/>
          <w:sz w:val="24"/>
          <w:szCs w:val="24"/>
        </w:rPr>
        <w:t>mellett támogatta (a döntéshozatalban 11 fő vett részt) és a következő rendeletet alkot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 18/2019. (XI. 07.) sz. rendelet a jegyzőkönyvhöz mellékelv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Második napirend: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z önkormányzati bizottságok megválasztására, bizottsági tagok eskütét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té Lajos</w:t>
      </w:r>
      <w:r>
        <w:rPr>
          <w:rFonts w:cs="Arial" w:ascii="Arial" w:hAnsi="Arial"/>
          <w:sz w:val="24"/>
          <w:szCs w:val="24"/>
        </w:rPr>
        <w:t xml:space="preserve">: A bizottságok összetételével különösebben nem foglalkozik, elhangzott, hogy az a cél, hogy a szakmaiság növekedjen. Az ő véleményüket ezzel kapcsolatosan senki nem kérdezte, egyeztetés sem történt velük. Néhány jelölttel kapcsolatosan aggályosnak tartja az összeférhetetlenséget, ezért azt kéri, minden személyről külön szavazzana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Korpos Szabolcs</w:t>
      </w:r>
      <w:r>
        <w:rPr>
          <w:rFonts w:cs="Arial" w:ascii="Arial" w:hAnsi="Arial"/>
          <w:sz w:val="24"/>
          <w:szCs w:val="24"/>
        </w:rPr>
        <w:t xml:space="preserve">: Az összeférhetetlenségre külön jogszabályok vonatkoznak. A személyenkénti szavazást nem támogatja, testületekről egyben, egyszerre szoktak szavazni, egy jogszabály sem írja elő, hogy külön, név szerint kellene szavaz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Sóvágó László</w:t>
      </w:r>
      <w:r>
        <w:rPr>
          <w:rFonts w:cs="Arial" w:ascii="Arial" w:hAnsi="Arial"/>
          <w:sz w:val="24"/>
          <w:szCs w:val="24"/>
        </w:rPr>
        <w:t xml:space="preserve">: Tiszteletben tartja jegyző úr álláspontját, de kéri a jegyzőkönyvben rögzíteni, külön kérnek mindenkiről szavazást. Az lehetetlenség, hogy nekik mindenkit el kell fogadniuk. Korábban megegyezésen alapult ez a dolog. Vannak olyan személyek, akiket nem kívánnak szavazatukkal felhatalmazni a szakmai munkár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Máté Lajos módosító indítványát 2 igen (</w:t>
      </w:r>
      <w:r>
        <w:rPr>
          <w:rFonts w:eastAsia="Calibri" w:cs="Arial" w:ascii="Arial" w:hAnsi="Arial"/>
          <w:sz w:val="24"/>
          <w:szCs w:val="24"/>
        </w:rPr>
        <w:t>Máté Lajos, dr. Sóvágó László)</w:t>
      </w:r>
      <w:r>
        <w:rPr>
          <w:rFonts w:cs="Arial" w:ascii="Arial" w:hAnsi="Arial"/>
          <w:sz w:val="24"/>
          <w:szCs w:val="24"/>
        </w:rPr>
        <w:t>, 8 nem szavazat (</w:t>
      </w:r>
      <w:r>
        <w:rPr>
          <w:rFonts w:eastAsia="Calibri" w:cs="Arial" w:ascii="Arial" w:hAnsi="Arial"/>
          <w:sz w:val="24"/>
          <w:szCs w:val="24"/>
        </w:rPr>
        <w:t>Biró Anita, Czeglédi Gyula, Harsányi István, Kanizsay György Béla, Kocsis Róbert, dr. Kovács Gergely, Mester József, Török Péter Endre)</w:t>
      </w:r>
      <w:r>
        <w:rPr>
          <w:rFonts w:cs="Arial" w:ascii="Arial" w:hAnsi="Arial"/>
          <w:sz w:val="24"/>
          <w:szCs w:val="24"/>
        </w:rPr>
        <w:t xml:space="preserve"> és 1 tartózkodás (Majoros Petronella) mellett nem támogatta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eredeti előterjesztést 9 igen szavazat (</w:t>
      </w:r>
      <w:r>
        <w:rPr>
          <w:rFonts w:eastAsia="Calibri" w:cs="Arial" w:ascii="Arial" w:hAnsi="Arial"/>
          <w:sz w:val="24"/>
          <w:szCs w:val="24"/>
        </w:rPr>
        <w:t>Biró Anita, Czeglédi Gyula, Harsányi István, Kanizsay György Béla, Kocsis Róbert, dr. Kovács Gergely, Majoros Petronella, Mester József, Török Péter Endre)</w:t>
      </w:r>
      <w:r>
        <w:rPr>
          <w:rFonts w:cs="Arial" w:ascii="Arial" w:hAnsi="Arial"/>
          <w:sz w:val="24"/>
          <w:szCs w:val="24"/>
        </w:rPr>
        <w:t xml:space="preserve"> és 2 tartózkodás (</w:t>
      </w:r>
      <w:r>
        <w:rPr>
          <w:rFonts w:eastAsia="Calibri" w:cs="Arial" w:ascii="Arial" w:hAnsi="Arial"/>
          <w:sz w:val="24"/>
          <w:szCs w:val="24"/>
        </w:rPr>
        <w:t xml:space="preserve">Máté Lajos, dr. Sóvágó László) </w:t>
      </w:r>
      <w:r>
        <w:rPr>
          <w:rFonts w:cs="Arial" w:ascii="Arial" w:hAnsi="Arial"/>
          <w:sz w:val="24"/>
          <w:szCs w:val="24"/>
        </w:rPr>
        <w:t xml:space="preserve">mellett támogatta (a döntéshozatalban 11 fő vett részt) és a következő határozatot hoz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7/2019. (XI. 07.) Képviselő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 2011. évi CLXXXIX. törvény 43. § (3) bekezdése és az 57. § (1) bekezdése, valamint az önkormányzat szervezeti és működési szabályzata alapján bizottságait az alábbiak szerint választja meg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. Pénzügyi és Gazdasági Bizottság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/>
      </w:pPr>
      <w:r>
        <w:rPr>
          <w:rFonts w:eastAsia="Calibri" w:cs="Arial" w:ascii="Arial" w:hAnsi="Arial"/>
          <w:sz w:val="24"/>
          <w:szCs w:val="24"/>
          <w:u w:val="single"/>
        </w:rPr>
        <w:t>Elnök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Harsányi István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Képviselő tagjai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Mester József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dr. Sóvágó László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Nem képviselő tagjai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Nagy Attil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Tóth Már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. Városfejlesztési és Műszaki Bizottság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Elnök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Harsányi István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Képviselő tagjai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Mester József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/>
      </w:pPr>
      <w:r>
        <w:rPr>
          <w:rFonts w:eastAsia="Calibri" w:cs="Arial" w:ascii="Arial" w:hAnsi="Arial"/>
          <w:sz w:val="24"/>
          <w:szCs w:val="24"/>
        </w:rPr>
        <w:t>3. Marosi György Csongor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Nem képviselő tagjai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Jászay Pál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Veres József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Jogi, Igazgatási és Ügyrendi Bizottság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Elnök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Török Péter Endre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Képviselő tagjai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Kocsis Róbert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Máté Lajos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Kanizsay György Bél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Nem képviselő tagjai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dr. Nagy Gábor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Turisztikai és Nemzetközi Kapcsolatokért Felelős Bizottság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Elnök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Kanizsay György Bél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Képviselő tagjai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Török Péter Endre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Biró Ani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Nem képviselő tagjai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Rápolthy István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Kabay Dávid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5. Kulturális, Nevelési és Sport Bizottság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Elnök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/>
      </w:pPr>
      <w:r>
        <w:rPr>
          <w:rFonts w:eastAsia="Calibri" w:cs="Arial" w:ascii="Arial" w:hAnsi="Arial"/>
          <w:sz w:val="24"/>
          <w:szCs w:val="24"/>
        </w:rPr>
        <w:t>1. Mester József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Képviselő tagjai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Biró Ani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Marosi György Csongor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Nem képviselő tagjai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Nagy Bálint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 Czető Norbert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6. Szociális és Egészségügyi Bizottság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Elnök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Biró Ani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Képviselő tagjai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Kocsis Róbert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dr. Sóvágó László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/>
      </w:pPr>
      <w:r>
        <w:rPr>
          <w:rFonts w:eastAsia="Calibri" w:cs="Arial" w:ascii="Arial" w:hAnsi="Arial"/>
          <w:sz w:val="24"/>
          <w:szCs w:val="24"/>
          <w:u w:val="single"/>
        </w:rPr>
        <w:t>Nem képviselő tagjai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Szathmári-Szabó Géz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Jónás Kálmán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7. Mezőgazdasági és Környezetvédelmi Bizottság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Elnök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Kocsis Róbert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Képviselő tagjai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Harsányi István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Máté Lajos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Nem képviselő tagjai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Varga Gábor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 Radics Péter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ügyelő bizottságai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8. Hungarospa Hajdúszoboszlói Gyógyfürdő és Egészségturisztikai Zrt. Felügyelő Bizottsága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Elnök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Harsányi István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Tagjai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Nagy Balázs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dr. Kálmánczhelyi Judit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9. Hajdúszoboszlói Városgazdálkodási Nonprofit Zrt. Felügyelő Bizottsága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Elnök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/>
      </w:pPr>
      <w:r>
        <w:rPr>
          <w:rFonts w:eastAsia="Calibri" w:cs="Arial" w:ascii="Arial" w:hAnsi="Arial"/>
          <w:sz w:val="24"/>
          <w:szCs w:val="24"/>
        </w:rPr>
        <w:t>1. Görög Csab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Tagjai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Kocsis Róbert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Nagy Bálint László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0. Hajdúszoboszlói Turisztikai Közhasznú Nonprofit Kft. Felügyelő Bizottsága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Elnök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ircsi Lajos (Hungarospa által)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Tagja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r. Guglenkó Márk Dávid (egyesület által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Czegle-Pinczés Enikő (önkormányzat által)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>: A külsős bizottsági tagok eskütétele következik. Egy jelölt jelezte, hogy nem tud itt lenni, ő a következő ülésen teszi le az eskü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Harmadik napirend: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z önkormányzati képviselők, bizottsági tagok tiszteletdíjáról, juttatásairól és költségtérítéséről szóló önkormányzati rendelet módosításá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 xml:space="preserve">: A rendelet-módosítás lényege, hogy a bizottsági elnökök pótdíját csökkenteni kívánja a képviselő-testület, az eddigi alapdíj 90%-os pótdíját 70%-ra kívánják csökkenteni. Takarékos indításról szerettek volna dönte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az előterjesztést 11 igen szavazat (</w:t>
      </w:r>
      <w:r>
        <w:rPr>
          <w:rFonts w:eastAsia="Calibri" w:cs="Arial" w:ascii="Arial" w:hAnsi="Arial"/>
          <w:sz w:val="24"/>
          <w:szCs w:val="24"/>
        </w:rPr>
        <w:t xml:space="preserve">Biró Anita, Czeglédi Gyula, Harsányi István, Kanizsay György Béla, Kocsis Róbert, dr. Kovács Gergely, Majoros Petronella, Máté Lajos, Mester József, dr. Sóvágó László, Török Péter Endre) mellett, </w:t>
      </w:r>
      <w:r>
        <w:rPr>
          <w:rFonts w:cs="Arial" w:ascii="Arial" w:hAnsi="Arial"/>
          <w:sz w:val="24"/>
          <w:szCs w:val="24"/>
        </w:rPr>
        <w:t>tartózkodás és ellenszavazat nélkül támogatta (a döntéshozatalban 11 fő vett részt) és a következő rendeletet alkot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/2019. (XI. 07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z önkormányzati képviselők, bizottsági tagok tiszteletdíjáról, juttatásairól és költségtérítéséről szóló 3/2016. (I.28.) 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a Képviselő-testülete </w:t>
      </w:r>
      <w:r>
        <w:rPr>
          <w:rFonts w:eastAsia="Calibri" w:cs="Arial" w:ascii="Arial" w:hAnsi="Arial"/>
          <w:sz w:val="24"/>
          <w:szCs w:val="24"/>
        </w:rPr>
        <w:t xml:space="preserve">Magyarország helyi önkormányzatairól szóló 2011. évi CLXXXIX. törvény 143. § (4) bekezdésének f) pontjában foglalt felhatalmazás alapján, Magyarország helyi önkormányzatairól szóló 2011. évi CLXXXIX. törvény 35. § (1) bekezdésében foglalt feladatkörében eljárva </w:t>
      </w:r>
      <w:r>
        <w:rPr>
          <w:rFonts w:cs="Arial" w:ascii="Arial" w:hAnsi="Arial"/>
          <w:sz w:val="24"/>
          <w:szCs w:val="24"/>
        </w:rPr>
        <w:t>a következőket rendeli 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4"/>
          <w:szCs w:val="24"/>
        </w:rPr>
        <w:t>(1) Az önkormányzati képviselők, bizottsági tagok tiszteletdíjáról, juttatásairól és költségtérítéséről szóló 3/2016. (I.28.) önkormányzati rendelet (a továbbiakban: rendelet) 1. §-ában az „alpolgármester” kifejezés „alpolgármester(ek)” kifejezésre változik.</w:t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rendelet 2. § (2) bekezdésének c) pontja helyébe a következő rendelkezés lép:</w:t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c) a bizottsági elnökök díja: az alapdíj 70%-a, azaz 59.521.- Ft,”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4"/>
          <w:szCs w:val="24"/>
        </w:rPr>
        <w:t>(3) A rendelet 5. § (3) bekezdésében a „gazdasági bizottság” elnevezés „Pénzügyi és Gazdasági Bizottság” elnevezésre változik.</w:t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z a rendelet a kihirdetése napját követő napon lép hatályba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Negyedik napirend: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ungarospa 2019. november 11-i közgyűléséhez kapcsolódó döntésekről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napirend tárgyalásán jelen volt dr. Zajdó Zsolt ügyvéd, a Hungarospa Hajdúszoboszlói Zrt. képviselőj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 xml:space="preserve">: Az új tisztségéből fakadóan az összeférhetetlenséget 30 napon belül meg kell szüntetni, tehát ennek megfelelően a javaslatuk az, hogy három tagú igazgatóság alakuljon és ők vegyék át a cég irányítását és írjanak ki pályázatot az új vezérigazgató személyére vonatkozóa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Zajdó Zsolt</w:t>
      </w:r>
      <w:r>
        <w:rPr>
          <w:rFonts w:cs="Arial" w:ascii="Arial" w:hAnsi="Arial"/>
          <w:sz w:val="24"/>
          <w:szCs w:val="24"/>
        </w:rPr>
        <w:t xml:space="preserve">: Az SZMSZ a november 11-i közgyűlést követően változni fog, jelenleg még polgármester úr a vezérigazgató, így az ő aláírása szerepel az előterjesztésben. A közgyűlést követően az aláírások is módosulna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Sóvágó László</w:t>
      </w:r>
      <w:r>
        <w:rPr>
          <w:rFonts w:cs="Arial" w:ascii="Arial" w:hAnsi="Arial"/>
          <w:sz w:val="24"/>
          <w:szCs w:val="24"/>
        </w:rPr>
        <w:t xml:space="preserve">: Ha jól értelmezi, cégvezető-vezérigazgató az új operatív vezető és őt a közgyűlés nevezi ki? A pályáztatást az igazgatóság bonyolítja le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r. Zajdó Zsolt</w:t>
      </w:r>
      <w:r>
        <w:rPr>
          <w:rFonts w:cs="Arial" w:ascii="Arial" w:hAnsi="Arial"/>
          <w:sz w:val="24"/>
          <w:szCs w:val="24"/>
        </w:rPr>
        <w:t>: Igen. Az igazgatóság írja ki a pályázatot és terjeszti a képviselő-testület elé javaslatát és ennek megfelelően fog dönteni a közgyűl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r. Sóvágó László</w:t>
      </w:r>
      <w:r>
        <w:rPr>
          <w:rFonts w:cs="Arial" w:ascii="Arial" w:hAnsi="Arial"/>
          <w:sz w:val="24"/>
          <w:szCs w:val="24"/>
        </w:rPr>
        <w:t xml:space="preserve">: Az igazgatóság az első ülésén kiírja a pályázatot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Zajdó Zsolt</w:t>
      </w:r>
      <w:r>
        <w:rPr>
          <w:rFonts w:cs="Arial" w:ascii="Arial" w:hAnsi="Arial"/>
          <w:sz w:val="24"/>
          <w:szCs w:val="24"/>
        </w:rPr>
        <w:t xml:space="preserve">: Vélhetően már a jövő héten kiírásra kerül a pályáza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az előterjesztést 11 igen szavazat (</w:t>
      </w:r>
      <w:r>
        <w:rPr>
          <w:rFonts w:eastAsia="Calibri" w:cs="Arial" w:ascii="Arial" w:hAnsi="Arial"/>
          <w:sz w:val="24"/>
          <w:szCs w:val="24"/>
        </w:rPr>
        <w:t xml:space="preserve">Biró Anita, Czeglédi Gyula, Harsányi István, Kanizsay György Béla, Kocsis Róbert, dr. Kovács Gergely, Majoros Petronella, Máté Lajos, Mester József, dr. Sóvágó László, Török Péter Endre) mellett, </w:t>
      </w:r>
      <w:r>
        <w:rPr>
          <w:rFonts w:cs="Arial" w:ascii="Arial" w:hAnsi="Arial"/>
          <w:sz w:val="24"/>
          <w:szCs w:val="24"/>
        </w:rPr>
        <w:t>tartózkodás és ellenszavazat nélkül támogatta (a döntéshozatalban 11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8/2019. (XI. 07.) Képviselő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0" w:name="_Hlk23415084"/>
      <w:r>
        <w:rPr>
          <w:rFonts w:cs="Arial" w:ascii="Arial" w:hAnsi="Arial"/>
          <w:sz w:val="24"/>
          <w:szCs w:val="24"/>
        </w:rPr>
        <w:t xml:space="preserve">Hajdúszoboszló Város Önkormányzatának Képviselő-testülete </w:t>
      </w:r>
      <w:bookmarkEnd w:id="0"/>
      <w:r>
        <w:rPr>
          <w:rFonts w:cs="Arial" w:ascii="Arial" w:hAnsi="Arial"/>
          <w:sz w:val="24"/>
          <w:szCs w:val="24"/>
        </w:rPr>
        <w:t>elfogadja a Hungarospa Hajdúszoboszlói Gyógyfürdő és Egészségturisztikai Zártkörűen Működő Részvénytársaság Alapszabályának és Szervezeti és Működési Szabályzatának előterjesztett tartalommal történő módosítását, valamint a mellékelt határozati javaslati pontokban felsorolt igazgatósági-, felügyelőbizottsági tagokra és díjazásukra, valamint a vezérigazgató munkaviszonyának megszüntetésére vonatkozó előterjesztést. Hajdúszoboszló Város Önkormányzatának Képviselő-testülete felhatalmazza a részvényesi képviselőt, hogy a társaság közgyűlésén az elfogadott határozat szerint szavazz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2019. november 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Felelő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 Czeglédi Gyula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Ötödik napirend: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fizető parkolási rendszerről szóló 5/2012. (III. 22.) önkormányzati rendelet módosításáró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apirend tárgyalásán jelen volt Nyéki István, a Városgazdálkodási Nonprofit Zrt. vezérigazgató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 xml:space="preserve">: Az előterjesztő javasolja, hogy az Árpád uszoda előtti parkoló fizetős jellege szűnjön meg és újra ingyenes parkolóként működjön tovább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lévén, a polgármester szavazásra tette fel a határozati javaslato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1 igen szavazat (</w:t>
      </w:r>
      <w:r>
        <w:rPr>
          <w:rFonts w:eastAsia="Calibri" w:cs="Arial" w:ascii="Arial" w:hAnsi="Arial"/>
          <w:sz w:val="24"/>
          <w:szCs w:val="24"/>
        </w:rPr>
        <w:t xml:space="preserve">Biró Anita, Czeglédi Gyula, Harsányi István, Kanizsay György Béla, Kocsis Róbert, dr. Kovács Gergely, Majoros Petronella, Máté Lajos, Mester József, dr. Sóvágó László, Török Péter Endre) mellett, </w:t>
      </w:r>
      <w:r>
        <w:rPr>
          <w:rFonts w:cs="Arial" w:ascii="Arial" w:hAnsi="Arial"/>
          <w:sz w:val="24"/>
          <w:szCs w:val="24"/>
        </w:rPr>
        <w:t xml:space="preserve">tartózkodás és ellenszavazat nélkül támogatta (a döntéshozatalban 11 fő vett részt) és a következő rendeletet alkotta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 20/2019. (XI. 07.) sz. rendelet a jegyzőkönyvhöz mellékelv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Hatodik napirend: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lapítvány támogatására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 xml:space="preserve">: Alapítványok esetében képviselő-testületi döntésre van szükség. A Hajdúszoboszlói Nyugdíjas Pedagógusokért Alapítvány fordult támogatásért a testülethez a díszdiplomában részesülő nyugdíjas pedagógusok megajándékozása, megvendégelése költségeihez. Javasolja támogatni a kérés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lévén, a polgármester szavazásra tette fel a határozati javaslato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az előterjesztést 11 igen szavazat (</w:t>
      </w:r>
      <w:r>
        <w:rPr>
          <w:rFonts w:eastAsia="Calibri" w:cs="Arial" w:ascii="Arial" w:hAnsi="Arial"/>
          <w:sz w:val="24"/>
          <w:szCs w:val="24"/>
        </w:rPr>
        <w:t xml:space="preserve">Biró Anita, Czeglédi Gyula, Harsányi István, Kanizsay György Béla, Kocsis Róbert, dr. Kovács Gergely, Majoros Petronella, Máté Lajos, Mester József, dr. Sóvágó László, Török Péter Endre) mellett, </w:t>
      </w:r>
      <w:r>
        <w:rPr>
          <w:rFonts w:cs="Arial" w:ascii="Arial" w:hAnsi="Arial"/>
          <w:sz w:val="24"/>
          <w:szCs w:val="24"/>
        </w:rPr>
        <w:t>tartózkodás és ellenszavazat nélkül támogatta (a döntéshozatalban 11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9/2019. (XI. 07.) Képviselőtestületi határozat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40.000 Ft támogatást nyújt a Hajdúszoboszlói Nyugdíjas Pedagógusokért Alapítvány számára díszdiplomában részesülő nyugdíjas pedagógusok megajándékozása, megvendégelése költségei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összeg fedezete a költségvetés 11. sz. mellékletének 11/M ”</w:t>
      </w:r>
      <w:r>
        <w:rPr>
          <w:rFonts w:cs="Arial" w:ascii="Arial" w:hAnsi="Arial"/>
          <w:i/>
          <w:sz w:val="24"/>
          <w:szCs w:val="24"/>
        </w:rPr>
        <w:t>Alapítványok támogatása</w:t>
      </w:r>
      <w:r>
        <w:rPr>
          <w:rFonts w:cs="Arial" w:ascii="Arial" w:hAnsi="Arial"/>
          <w:sz w:val="24"/>
          <w:szCs w:val="24"/>
        </w:rPr>
        <w:t xml:space="preserve">” s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értelemszerűe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Hetedik napirend: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tulajdonosi hozzájárulás a 0173 hrsz-ú csatornából öntözés vízjogi engedély kiadásához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 xml:space="preserve">: Az igénybevétel öntözési célt szolgál, ha bármilyen károkozás történik, azért felelős a károkoz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lévén, a polgármester szavazásra tette fel a határozati javaslato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az előterjesztést 11 igen szavazat (</w:t>
      </w:r>
      <w:r>
        <w:rPr>
          <w:rFonts w:eastAsia="Calibri" w:cs="Arial" w:ascii="Arial" w:hAnsi="Arial"/>
          <w:sz w:val="24"/>
          <w:szCs w:val="24"/>
        </w:rPr>
        <w:t xml:space="preserve">Biró Anita, Czeglédi Gyula, Harsányi István, Kanizsay György Béla, Kocsis Róbert, dr. Kovács Gergely, Majoros Petronella, Máté Lajos, Mester József, dr. Sóvágó László, Török Péter Endre) mellett, </w:t>
      </w:r>
      <w:r>
        <w:rPr>
          <w:rFonts w:cs="Arial" w:ascii="Arial" w:hAnsi="Arial"/>
          <w:sz w:val="24"/>
          <w:szCs w:val="24"/>
        </w:rPr>
        <w:t>tartózkodás és ellenszavazat nélkül támogatta (a döntéshozatalban 11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0/2019. (XI. 07.) Képviselőtestületi határozat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tulajdonosi hozzájárulását adja, hogy a Hajdúszoboszló Város Önkormányzata tulajdonában lévő hajdúszoboszlói 0173 hrsz-ú csatorna és a 0172 hrsz-ú önkormányzati út megnevezésű ingatlan igénybevételével az EMÁG-2000 Kft. a 0171/28, 0171/29, 0171/30 hrsz-ú szántók öntözését megvalósít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uházó köteles az öntözési időszak alatt az öntözőcsövet a közútkezelő HSZ/28138-2/2019 számú hozzájárulásában foglaltak szerint elhelyezni és üzemeltetni. Beruházó a beruházás kivitelezése során, valamint az öntözőcső működése alatt harmadik személy részére okozott károkért felelősséggel tarto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lajdonosi hozzájárulást Hajdúszoboszló Város Önkormányzata az öntözés vízjogi engedélyéhez adta ki. A Képviselő-testület felhatalmazza a Polgármestert a szükséges dokumentumok aláírás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9. december 3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Nyolcadik napirend: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tulajdonosi hozzájárulás a 0295/9 hrsz-ú csatornából öntözés vízjogi engedély kiadásához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zeglédi Gyula: </w:t>
      </w:r>
      <w:r>
        <w:rPr>
          <w:rFonts w:cs="Arial" w:ascii="Arial" w:hAnsi="Arial"/>
          <w:sz w:val="24"/>
          <w:szCs w:val="24"/>
        </w:rPr>
        <w:t xml:space="preserve">Hasonló az előterjesztés az előző napirendhez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lévén, a polgármester szavazásra tette fel a határozati javaslato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11 igen szavazat (</w:t>
      </w:r>
      <w:r>
        <w:rPr>
          <w:rFonts w:eastAsia="Calibri" w:cs="Arial" w:ascii="Arial" w:hAnsi="Arial"/>
          <w:sz w:val="24"/>
          <w:szCs w:val="24"/>
        </w:rPr>
        <w:t xml:space="preserve">Biró Anita, Czeglédi Gyula, Harsányi István, Kanizsay György Béla, Kocsis Róbert, dr. Kovács Gergely, Majoros Petronella, Máté Lajos, Mester József, dr. Sóvágó László, Török Péter Endre) mellett, </w:t>
      </w:r>
      <w:r>
        <w:rPr>
          <w:rFonts w:cs="Arial" w:ascii="Arial" w:hAnsi="Arial"/>
          <w:sz w:val="24"/>
          <w:szCs w:val="24"/>
        </w:rPr>
        <w:t xml:space="preserve">tartózkodás és ellenszavazat nélkül támogatta (a döntéshozatalban 11 fő vett részt) és a következő határozatot hozta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1/2019. (XI. 07.) Képviselő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tulajdonosi hozzájárulását adja, hogy a Hajdúszoboszló Város Önkormányzata tulajdonában lévő hajdúszoboszlói 0295/9 hrsz-ú csatorna és a 0283/6 hrsz-ú önkormányzati út megnevezésű ingatlan igénybevételével Szabóné Török Tímea a 0283/51 hrsz-ú szántó öntözését megvalósít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uházó köteles az öntözési időszak alatt az öntözőcsövet a közútkezelő HSZ/27205-2/2019 számú hozzájárulásában foglaltak szerint elhelyezni és üzemeltetni. Beruházó a beruházás kivitelezése során, valamint az öntözőcső működése alatt harmadik személy részére okozott károkért felelősséggel tarto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ulajdonosi hozzájárulást Hajdúszoboszló Város Önkormányzata az öntözés vízjogi engedélyéhez adta ki. A Képviselő-testület felhatalmazza a Polgármestert a szükséges dokumentumok aláírás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9. december 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Kilencedik napirend: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pénzügyi forrás biztosítására – Szováti úti gyalog- és kerékpárút megépítése céljából.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eglédi Gyula: </w:t>
      </w:r>
      <w:r>
        <w:rPr>
          <w:rFonts w:cs="Arial" w:ascii="Arial" w:hAnsi="Arial"/>
          <w:sz w:val="24"/>
          <w:szCs w:val="24"/>
        </w:rPr>
        <w:t xml:space="preserve">Az eredetileg tervezett összeg nem volt elégséges, emiatt szükséges megemelni a keretet a megvalósítás érdekébe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dés, hozzászólás nem lévén, a polgármester szavazásra tette fel a határozati javaslat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az előterjesztést 11 igen szavazat (</w:t>
      </w:r>
      <w:r>
        <w:rPr>
          <w:rFonts w:eastAsia="Calibri" w:cs="Arial" w:ascii="Arial" w:hAnsi="Arial"/>
          <w:sz w:val="24"/>
          <w:szCs w:val="24"/>
        </w:rPr>
        <w:t xml:space="preserve">Biró Anita, Czeglédi Gyula, Harsányi István, Kanizsay György Béla, Kocsis Róbert, dr. Kovács Gergely, Majoros Petronella, Máté Lajos, Mester József, dr. Sóvágó László, Török Péter Endre) mellett, </w:t>
      </w:r>
      <w:r>
        <w:rPr>
          <w:rFonts w:cs="Arial" w:ascii="Arial" w:hAnsi="Arial"/>
          <w:sz w:val="24"/>
          <w:szCs w:val="24"/>
        </w:rPr>
        <w:t>tartózkodás és ellenszavazat nélkül támogatta (a döntéshozatalban 11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2/2019. (XI. 07.) Képviselő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támogatja a 2019. évi városi költségvetés 13. sz. melléklet 15/ÖK „Szováti kerékpárút” keretének 13,5 millió Ft-tal történő megemelését a 2019. évi városi költségvetés tartalékkerete terhére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0. május 2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polgármester,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Tizedik napirend: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Márton Napi Vigadalom elnevezésű rendezvény helyszínével kapcsolatosa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 xml:space="preserve">: A lakossági vélemények alapján az újonnan megválasztott testület jelentős többsége azt kezdeményezte, hogy ez a rendezvény kerüljön vissza a korábbi területre, a vakparkolóba. A korábbi testület arról döntött, hogy az ezévi rendezvényeket a Gábor Áron utca-Damjanich utca között lévő területen kell megrendezni, ezért szükséges most a testület hozzájárulása a módosított helyszínt illető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lévén, a polgármester szavazásra tette fel a határozati javaslato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9 igen szavazat (</w:t>
      </w:r>
      <w:r>
        <w:rPr>
          <w:rFonts w:eastAsia="Calibri" w:cs="Arial" w:ascii="Arial" w:hAnsi="Arial"/>
          <w:sz w:val="24"/>
          <w:szCs w:val="24"/>
        </w:rPr>
        <w:t>Biró Anita, Czeglédi Gyula, Harsányi István, Kanizsay György Béla, Kocsis Róbert, dr. Kovács Gergely, Majoros Petronella, Mester József, Török Péter Endre)</w:t>
      </w:r>
      <w:r>
        <w:rPr>
          <w:rFonts w:cs="Arial" w:ascii="Arial" w:hAnsi="Arial"/>
          <w:sz w:val="24"/>
          <w:szCs w:val="24"/>
        </w:rPr>
        <w:t xml:space="preserve"> és 2 tartózkodás (</w:t>
      </w:r>
      <w:r>
        <w:rPr>
          <w:rFonts w:eastAsia="Calibri" w:cs="Arial" w:ascii="Arial" w:hAnsi="Arial"/>
          <w:sz w:val="24"/>
          <w:szCs w:val="24"/>
        </w:rPr>
        <w:t xml:space="preserve">Máté Lajos, dr. Sóvágó László) </w:t>
      </w:r>
      <w:r>
        <w:rPr>
          <w:rFonts w:cs="Arial" w:ascii="Arial" w:hAnsi="Arial"/>
          <w:sz w:val="24"/>
          <w:szCs w:val="24"/>
        </w:rPr>
        <w:t xml:space="preserve">mellett támogatta (a döntéshozatalban 11 fő vett részt) és a következő határozatot hoz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3/2019. (XI. 07.) Képviselő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támogatja, hogy 2019. november 15-17. között, a Kovács Máté Városi Művelődési Központ és Könyvtár a Márton Napi Vigadalom elnevezésű rendezvényét a Szent István parkban szervezze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9. november 1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Tizenegyedik napirend: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korábbi polgármester jogviszonya megszüntetésével kapcsolatos munkáltatói intézkedések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eglédi Gyula: </w:t>
      </w:r>
      <w:r>
        <w:rPr>
          <w:rFonts w:cs="Arial" w:ascii="Arial" w:hAnsi="Arial"/>
          <w:sz w:val="24"/>
          <w:szCs w:val="24"/>
        </w:rPr>
        <w:t xml:space="preserve">Az előterjesztés arról szól, hogy dr. Sóvágó László korábbi polgármester az eddig használt gépjárművét könyv szerinti értéken megvásárolhassa az adható további három havi végkielégítés kifizetése helyett, illetve a képviselő-testület további 7 nap szabadság megváltását engedélyezi számá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Sóvágó László</w:t>
      </w:r>
      <w:r>
        <w:rPr>
          <w:rFonts w:cs="Arial" w:ascii="Arial" w:hAnsi="Arial"/>
          <w:sz w:val="24"/>
          <w:szCs w:val="24"/>
        </w:rPr>
        <w:t xml:space="preserve">: Törvényi kötelezettség miatt bejelenti, hogy sem a vitában, sem a szavazásban nem vesz rész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Korpos Szabolcs</w:t>
      </w:r>
      <w:r>
        <w:rPr>
          <w:rFonts w:cs="Arial" w:ascii="Arial" w:hAnsi="Arial"/>
          <w:sz w:val="24"/>
          <w:szCs w:val="24"/>
        </w:rPr>
        <w:t>: A bejelentés tudomásul vételéről technikai szavazást kell tart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 bejelentést 9 igen (</w:t>
      </w:r>
      <w:r>
        <w:rPr>
          <w:rFonts w:eastAsia="Calibri" w:cs="Arial" w:ascii="Arial" w:hAnsi="Arial"/>
          <w:sz w:val="24"/>
          <w:szCs w:val="24"/>
        </w:rPr>
        <w:t>Biró Anita, Czeglédi Gyula, Harsányi István, Kanizsay György Béla, dr. Kovács Gergely, Majoros Petronella, Máté Lajos, Mester József, Török Péter Endre)</w:t>
      </w:r>
      <w:r>
        <w:rPr>
          <w:rFonts w:cs="Arial" w:ascii="Arial" w:hAnsi="Arial"/>
          <w:sz w:val="24"/>
          <w:szCs w:val="24"/>
        </w:rPr>
        <w:t xml:space="preserve"> szavazat mellett, tartózkodás és ellenszavazat nélkül támogatta (a döntéshozatalban 9 fő vett részt) és a következő határozatot hoz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4/2019. (XI. 07.) Képviselő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támogatja dr. Sóvágó László bejelentését, mely szerint személyes érintettség miatt nem kíván a szavazásban részt venni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pacing w:val="-5"/>
          <w:kern w:val="2"/>
          <w:sz w:val="24"/>
          <w:szCs w:val="24"/>
        </w:rPr>
      </w:pPr>
      <w:r>
        <w:rPr>
          <w:rFonts w:cs="Arial" w:ascii="Arial" w:hAnsi="Arial"/>
          <w:bCs/>
          <w:iCs/>
          <w:spacing w:val="-5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iCs/>
          <w:spacing w:val="-5"/>
          <w:kern w:val="2"/>
          <w:sz w:val="24"/>
          <w:szCs w:val="24"/>
          <w:u w:val="single"/>
        </w:rPr>
        <w:t>Határidő:</w:t>
      </w:r>
      <w:r>
        <w:rPr>
          <w:rFonts w:cs="Arial" w:ascii="Arial" w:hAnsi="Arial"/>
          <w:bCs/>
          <w:iCs/>
          <w:spacing w:val="-5"/>
          <w:kern w:val="2"/>
          <w:sz w:val="24"/>
          <w:szCs w:val="24"/>
        </w:rPr>
        <w:t xml:space="preserve"> </w:t>
        <w:tab/>
        <w:t>azonnal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pacing w:val="-5"/>
          <w:kern w:val="2"/>
          <w:sz w:val="24"/>
          <w:szCs w:val="24"/>
        </w:rPr>
      </w:pPr>
      <w:r>
        <w:rPr>
          <w:rFonts w:cs="Arial" w:ascii="Arial" w:hAnsi="Arial"/>
          <w:bCs/>
          <w:iCs/>
          <w:spacing w:val="-5"/>
          <w:kern w:val="2"/>
          <w:sz w:val="24"/>
          <w:szCs w:val="24"/>
          <w:u w:val="single"/>
        </w:rPr>
        <w:t>Felelős:</w:t>
      </w:r>
      <w:r>
        <w:rPr>
          <w:rFonts w:cs="Arial" w:ascii="Arial" w:hAnsi="Arial"/>
          <w:bCs/>
          <w:iCs/>
          <w:spacing w:val="-5"/>
          <w:kern w:val="2"/>
          <w:sz w:val="24"/>
          <w:szCs w:val="24"/>
        </w:rPr>
        <w:t xml:space="preserve"> </w:t>
        <w:tab/>
        <w:t xml:space="preserve">polgármester </w:t>
      </w:r>
    </w:p>
    <w:p>
      <w:pPr>
        <w:pStyle w:val="Normal"/>
        <w:jc w:val="both"/>
        <w:rPr>
          <w:rFonts w:ascii="Arial" w:hAnsi="Arial" w:cs="Arial"/>
          <w:bCs/>
          <w:iCs/>
          <w:spacing w:val="-5"/>
          <w:kern w:val="2"/>
          <w:sz w:val="24"/>
          <w:szCs w:val="24"/>
        </w:rPr>
      </w:pPr>
      <w:r>
        <w:rPr>
          <w:rFonts w:cs="Arial" w:ascii="Arial" w:hAnsi="Arial"/>
          <w:bCs/>
          <w:iCs/>
          <w:spacing w:val="-5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9 igen (</w:t>
      </w:r>
      <w:r>
        <w:rPr>
          <w:rFonts w:eastAsia="Calibri" w:cs="Arial" w:ascii="Arial" w:hAnsi="Arial"/>
          <w:sz w:val="24"/>
          <w:szCs w:val="24"/>
        </w:rPr>
        <w:t>Biró Anita, Czeglédi Gyula, Harsányi István, Kocsis Róbert, dr. Kovács Gergely, Majoros Petronella, Máté Lajos, Mester József, Török Péter Endre)</w:t>
      </w:r>
      <w:r>
        <w:rPr>
          <w:rFonts w:cs="Arial" w:ascii="Arial" w:hAnsi="Arial"/>
          <w:sz w:val="24"/>
          <w:szCs w:val="24"/>
        </w:rPr>
        <w:t xml:space="preserve"> és 1 nem szavazat (</w:t>
      </w:r>
      <w:r>
        <w:rPr>
          <w:rFonts w:eastAsia="Calibri" w:cs="Arial" w:ascii="Arial" w:hAnsi="Arial"/>
          <w:sz w:val="24"/>
          <w:szCs w:val="24"/>
        </w:rPr>
        <w:t xml:space="preserve">Kanizsay György Béla) </w:t>
      </w:r>
      <w:r>
        <w:rPr>
          <w:rFonts w:cs="Arial" w:ascii="Arial" w:hAnsi="Arial"/>
          <w:sz w:val="24"/>
          <w:szCs w:val="24"/>
        </w:rPr>
        <w:t xml:space="preserve">mellett támogatta (a döntéshozatalban 10 fő vett részt) és a következő határozatot hoz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75/2019. (XI. 07.) Képviselő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Képviselő-testülete hozzájárul ahhoz, hogy dr. Sóvágó László polgármester az MVJ-620 forgalmi rendszámú gépjárművet könyv szerinti értéken (168 594 Ft) megvásárolhassa az adható további három havi végkielégítés kifizetése hely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dr. Sóvágó László részére 7 nap szabadság megváltását engedélyezi a közszolgálati tisztviselőkről szóló 2011. évi CXCIX. törvény 107. §-a szerint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pacing w:val="-5"/>
          <w:kern w:val="2"/>
          <w:sz w:val="24"/>
          <w:szCs w:val="24"/>
        </w:rPr>
      </w:pPr>
      <w:r>
        <w:rPr>
          <w:rFonts w:cs="Arial" w:ascii="Arial" w:hAnsi="Arial"/>
          <w:bCs/>
          <w:iCs/>
          <w:spacing w:val="-5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iCs/>
          <w:spacing w:val="-5"/>
          <w:kern w:val="2"/>
          <w:sz w:val="24"/>
          <w:szCs w:val="24"/>
          <w:u w:val="single"/>
        </w:rPr>
        <w:t>Határidő:</w:t>
      </w:r>
      <w:r>
        <w:rPr>
          <w:rFonts w:cs="Arial" w:ascii="Arial" w:hAnsi="Arial"/>
          <w:bCs/>
          <w:iCs/>
          <w:spacing w:val="-5"/>
          <w:kern w:val="2"/>
          <w:sz w:val="24"/>
          <w:szCs w:val="24"/>
        </w:rPr>
        <w:t xml:space="preserve"> </w:t>
        <w:tab/>
        <w:t>testületi döntést követően azonnal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iCs/>
          <w:spacing w:val="-5"/>
          <w:kern w:val="2"/>
          <w:sz w:val="24"/>
          <w:szCs w:val="24"/>
          <w:u w:val="single"/>
        </w:rPr>
        <w:t>Felelős:</w:t>
      </w:r>
      <w:r>
        <w:rPr>
          <w:rFonts w:cs="Arial" w:ascii="Arial" w:hAnsi="Arial"/>
          <w:bCs/>
          <w:iCs/>
          <w:spacing w:val="-5"/>
          <w:kern w:val="2"/>
          <w:sz w:val="24"/>
          <w:szCs w:val="24"/>
        </w:rPr>
        <w:t xml:space="preserve"> </w:t>
        <w:tab/>
        <w:t>jegyző</w:t>
      </w:r>
    </w:p>
    <w:p>
      <w:pPr>
        <w:pStyle w:val="Normal"/>
        <w:jc w:val="both"/>
        <w:rPr>
          <w:rFonts w:ascii="Arial" w:hAnsi="Arial" w:cs="Arial"/>
          <w:bCs/>
          <w:iCs/>
          <w:spacing w:val="-5"/>
          <w:kern w:val="2"/>
          <w:sz w:val="24"/>
          <w:szCs w:val="24"/>
        </w:rPr>
      </w:pPr>
      <w:r>
        <w:rPr>
          <w:rFonts w:cs="Arial" w:ascii="Arial" w:hAnsi="Arial"/>
          <w:bCs/>
          <w:iCs/>
          <w:spacing w:val="-5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Kérdések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csis Róbert</w:t>
      </w:r>
      <w:r>
        <w:rPr>
          <w:rFonts w:cs="Arial" w:ascii="Arial" w:hAnsi="Arial"/>
          <w:sz w:val="24"/>
          <w:szCs w:val="24"/>
        </w:rPr>
        <w:t xml:space="preserve">: A Hősök tere 3. szám alatti társasházból keresték meg. Hónapok óta tapasztalják, hogy egy esővíz-elvezető csatorna, ami az üzletek előtt található, áztatja a ház falát nagy eső idején. Az önkormányzat segítségét, hozzájárulását kérik ahhoz, hogy ezt a hibát orvosolják. Korábban már kértek segítséget a hivataltól, de elutasító választ kaptak a városfejlesztési irodától. Kéri, vizsgálják meg újra ezt a problémát. Ugyanezt a társasházat illetően a patika előtt található részen a márványburkolat néhány eleme már jó ideje hiányzik. Ezt kéri pótol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ilágyiné Pál Gyöngyi</w:t>
      </w:r>
      <w:r>
        <w:rPr>
          <w:rFonts w:cs="Arial" w:ascii="Arial" w:hAnsi="Arial"/>
          <w:sz w:val="24"/>
          <w:szCs w:val="24"/>
        </w:rPr>
        <w:t>: Nem ismeretlen számukra a felvetett probléma. Valóban történt egyeztetés a közös képviselővel, együtt megállapították, hogy a csapadékvíz-elvezető bekötő vezetéke törött, ez nem az önkormányzat hatásköre, hanem a társasház feladata a javítás. Ha az önkormányzat szerepet kíván ebben vállalni, akkor külön döntés keretében meg is teheti. A támfal kérdése már bonyolultabb. Vizsgálják annak lehetőségét, hogy egy jóval hatékonyabb rögzítési módot találjanak ki az eddiginél. Évről-évre újból lehullanak a felületről a visszaragasztott elemek. Jelenleg egy ajánlatra várnak, hogy hogyan lehet szerelt burkolattá átalakítani ezt a felületet. Ennek a költsége nem lesz kevés. Az eredményről be fog számolni, hiszen érinti a város költségvetését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ülése 14.52 órakor befejeződött.</w:t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m.f.</w:t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Czeglédi Gyula  </w:t>
        <w:tab/>
        <w:tab/>
        <w:tab/>
        <w:tab/>
        <w:tab/>
        <w:t xml:space="preserve">          </w:t>
        <w:tab/>
        <w:tab/>
        <w:t xml:space="preserve">Dr. Korpos Szabolcs </w:t>
      </w:r>
    </w:p>
    <w:p>
      <w:pPr>
        <w:pStyle w:val="TextBody"/>
        <w:spacing w:before="0" w:after="0"/>
        <w:ind w:right="284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polgármester                                       </w:t>
      </w:r>
      <w:r>
        <w:rPr>
          <w:rFonts w:cs="Arial" w:ascii="Arial" w:hAnsi="Arial"/>
          <w:b/>
          <w:i/>
          <w:sz w:val="24"/>
          <w:szCs w:val="24"/>
          <w:lang w:val="hu-HU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jegyz</w:t>
      </w:r>
      <w:r>
        <w:rPr>
          <w:rFonts w:cs="Arial" w:ascii="Arial" w:hAnsi="Arial"/>
          <w:b/>
          <w:i/>
          <w:sz w:val="24"/>
          <w:szCs w:val="24"/>
          <w:lang w:val="hu-HU"/>
        </w:rPr>
        <w:t>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8:00Z</dcterms:created>
  <dc:creator>Molnár Viktória</dc:creator>
  <dc:description/>
  <cp:keywords/>
  <dc:language>en-US</dc:language>
  <cp:lastModifiedBy>Dr. Korpos Szabolcs</cp:lastModifiedBy>
  <dcterms:modified xsi:type="dcterms:W3CDTF">2020-02-12T09:45:00Z</dcterms:modified>
  <cp:revision>14</cp:revision>
  <dc:subject/>
  <dc:title/>
</cp:coreProperties>
</file>